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00"/>
      </w:tblGrid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de la materia :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ción de Computadoras II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lave:  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. De horas /semana : 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ación semanas: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Horas :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. De créditos : 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rrequisitos :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0000-T (Programación de Computadoras)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bjetivo</w:t>
      </w:r>
    </w:p>
    <w:p>
      <w:pPr>
        <w:pStyle w:val="Header"/>
        <w:widowControl/>
        <w:tabs>
          <w:tab w:val="clear" w:pos="4419"/>
          <w:tab w:val="clear" w:pos="8838"/>
        </w:tabs>
        <w:snapToGrid w:val="true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Que el alumno mejore su capacidad de desarrollo de software así como su productividad al producir código fácil de mantener y altamente reutilizable, aprovechando las ventajas del encapsulamiento de datos, la herencia, la abstracción de datos y demás ventajas que ofrece la programación orientada a objetos. Al finalizar, el alumno tendrá los conocimientos necesarios para aprobar el examen SCJP.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ontenido sintético</w:t>
      </w:r>
    </w:p>
    <w:p>
      <w:pPr>
        <w:pStyle w:val="Normal"/>
        <w:tabs>
          <w:tab w:val="clear" w:pos="708"/>
          <w:tab w:val="left" w:pos="4560" w:leader="none"/>
        </w:tabs>
        <w:rPr>
          <w:sz w:val="16"/>
          <w:szCs w:val="16"/>
        </w:rPr>
      </w:pPr>
      <w:r>
        <w:rPr>
          <w:sz w:val="16"/>
          <w:szCs w:val="16"/>
        </w:rPr>
        <w:t>Parte I. Generalidades</w:t>
        <w:tab/>
      </w:r>
    </w:p>
    <w:p>
      <w:pPr>
        <w:pStyle w:val="Normal"/>
        <w:tabs>
          <w:tab w:val="clear" w:pos="708"/>
          <w:tab w:val="left" w:pos="4560" w:leader="none"/>
        </w:tabs>
        <w:rPr>
          <w:sz w:val="16"/>
          <w:szCs w:val="16"/>
        </w:rPr>
      </w:pPr>
      <w:r>
        <w:rPr>
          <w:sz w:val="16"/>
          <w:szCs w:val="16"/>
        </w:rPr>
        <w:t>1. Introducción</w:t>
        <w:tab/>
        <w:t>4 hrs</w:t>
      </w:r>
    </w:p>
    <w:p>
      <w:pPr>
        <w:pStyle w:val="Normal"/>
        <w:tabs>
          <w:tab w:val="clear" w:pos="708"/>
          <w:tab w:val="left" w:pos="4560" w:leader="none"/>
        </w:tabs>
        <w:rPr>
          <w:sz w:val="16"/>
          <w:szCs w:val="16"/>
        </w:rPr>
      </w:pPr>
      <w:r>
        <w:rPr>
          <w:sz w:val="16"/>
          <w:szCs w:val="16"/>
        </w:rPr>
        <w:t>2. Datos y Expresiones</w:t>
        <w:tab/>
        <w:t>4 hrs</w:t>
        <w:tab/>
        <w:tab/>
      </w:r>
    </w:p>
    <w:p>
      <w:pPr>
        <w:pStyle w:val="Normal"/>
        <w:tabs>
          <w:tab w:val="clear" w:pos="708"/>
          <w:tab w:val="left" w:pos="4560" w:leader="none"/>
        </w:tabs>
        <w:rPr>
          <w:sz w:val="16"/>
          <w:szCs w:val="16"/>
        </w:rPr>
      </w:pPr>
      <w:r>
        <w:rPr>
          <w:sz w:val="16"/>
          <w:szCs w:val="16"/>
        </w:rPr>
        <w:t>3. Uso de Clases y Objetos</w:t>
        <w:tab/>
        <w:t>6 hrs</w:t>
      </w:r>
    </w:p>
    <w:p>
      <w:pPr>
        <w:pStyle w:val="Normal"/>
        <w:tabs>
          <w:tab w:val="clear" w:pos="708"/>
          <w:tab w:val="left" w:pos="4560" w:leader="none"/>
        </w:tabs>
        <w:rPr>
          <w:sz w:val="16"/>
          <w:szCs w:val="16"/>
        </w:rPr>
      </w:pPr>
      <w:r>
        <w:rPr>
          <w:sz w:val="16"/>
          <w:szCs w:val="16"/>
        </w:rPr>
        <w:t>4. Control de Flujo</w:t>
        <w:tab/>
        <w:t>4 hrs</w:t>
      </w:r>
    </w:p>
    <w:p>
      <w:pPr>
        <w:pStyle w:val="Normal"/>
        <w:tabs>
          <w:tab w:val="clear" w:pos="708"/>
          <w:tab w:val="left" w:pos="45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Examen </w:t>
        <w:tab/>
        <w:t>2 horas</w:t>
      </w:r>
    </w:p>
    <w:p>
      <w:pPr>
        <w:pStyle w:val="Normal"/>
        <w:tabs>
          <w:tab w:val="clear" w:pos="708"/>
          <w:tab w:val="left" w:pos="4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arte II. Programación Orientada a Objetos </w:t>
      </w:r>
    </w:p>
    <w:p>
      <w:pPr>
        <w:pStyle w:val="Normal"/>
        <w:tabs>
          <w:tab w:val="clear" w:pos="708"/>
          <w:tab w:val="left" w:pos="4560" w:leader="none"/>
        </w:tabs>
        <w:rPr>
          <w:sz w:val="16"/>
          <w:szCs w:val="16"/>
        </w:rPr>
      </w:pPr>
      <w:r>
        <w:rPr>
          <w:sz w:val="16"/>
          <w:szCs w:val="16"/>
        </w:rPr>
        <w:t>5. Modelado de Objetos</w:t>
        <w:tab/>
        <w:t>8 hrs</w:t>
      </w:r>
    </w:p>
    <w:p>
      <w:pPr>
        <w:pStyle w:val="Normal"/>
        <w:tabs>
          <w:tab w:val="clear" w:pos="708"/>
          <w:tab w:val="left" w:pos="4560" w:leader="none"/>
        </w:tabs>
        <w:rPr>
          <w:sz w:val="16"/>
          <w:szCs w:val="16"/>
        </w:rPr>
      </w:pPr>
      <w:r>
        <w:rPr>
          <w:sz w:val="16"/>
          <w:szCs w:val="16"/>
        </w:rPr>
        <w:t>6. Diseño de Clases en Java</w:t>
        <w:tab/>
        <w:t>14 hrs</w:t>
      </w:r>
    </w:p>
    <w:p>
      <w:pPr>
        <w:pStyle w:val="Normal"/>
        <w:tabs>
          <w:tab w:val="clear" w:pos="708"/>
          <w:tab w:val="left" w:pos="45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Examen </w:t>
        <w:tab/>
        <w:t>2 horas</w:t>
      </w:r>
    </w:p>
    <w:p>
      <w:pPr>
        <w:pStyle w:val="Normal"/>
        <w:tabs>
          <w:tab w:val="clear" w:pos="708"/>
          <w:tab w:val="left" w:pos="4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arte II. Programación avanzada </w:t>
      </w:r>
    </w:p>
    <w:p>
      <w:pPr>
        <w:pStyle w:val="Normal"/>
        <w:tabs>
          <w:tab w:val="clear" w:pos="708"/>
          <w:tab w:val="left" w:pos="4560" w:leader="none"/>
        </w:tabs>
        <w:rPr>
          <w:sz w:val="16"/>
          <w:szCs w:val="16"/>
        </w:rPr>
      </w:pPr>
      <w:r>
        <w:rPr>
          <w:sz w:val="16"/>
          <w:szCs w:val="16"/>
        </w:rPr>
        <w:t>7. Uso de Collections y Generics</w:t>
        <w:tab/>
        <w:t>4 hrs</w:t>
      </w:r>
    </w:p>
    <w:p>
      <w:pPr>
        <w:pStyle w:val="Normal"/>
        <w:tabs>
          <w:tab w:val="clear" w:pos="708"/>
          <w:tab w:val="left" w:pos="4560" w:leader="none"/>
        </w:tabs>
        <w:rPr>
          <w:sz w:val="16"/>
          <w:szCs w:val="16"/>
        </w:rPr>
      </w:pPr>
      <w:r>
        <w:rPr>
          <w:sz w:val="16"/>
          <w:szCs w:val="16"/>
        </w:rPr>
        <w:t>8. Concurrencia</w:t>
        <w:tab/>
        <w:t>8 hrs</w:t>
      </w:r>
    </w:p>
    <w:p>
      <w:pPr>
        <w:pStyle w:val="Normal"/>
        <w:tabs>
          <w:tab w:val="clear" w:pos="708"/>
          <w:tab w:val="left" w:pos="45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9. Java I/O </w:t>
        <w:tab/>
        <w:t>6 hrs</w:t>
      </w:r>
    </w:p>
    <w:p>
      <w:pPr>
        <w:pStyle w:val="Normal"/>
        <w:tabs>
          <w:tab w:val="clear" w:pos="708"/>
          <w:tab w:val="left" w:pos="45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Examen </w:t>
        <w:tab/>
        <w:t>2 hor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Bibliografía básic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Katherine Sierra, Bert Bates. </w:t>
      </w:r>
      <w:r>
        <w:rPr>
          <w:sz w:val="16"/>
          <w:szCs w:val="16"/>
          <w:lang w:val="en-US"/>
        </w:rPr>
        <w:t>“SCJP Sun Certified Programmer for Java 6 Exam 310-065”,  McGraw-Hill Osborne Media; 1a edicion (Junio 24, 2008)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Danny Poo &amp; Derek Kiong. Object Oriented Programming and Java. </w:t>
      </w:r>
      <w:r>
        <w:rPr>
          <w:sz w:val="16"/>
          <w:szCs w:val="16"/>
        </w:rPr>
        <w:t>Springer 20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C. Thomas Wu. Introducción a la programación Orientada a Objetos con Java. </w:t>
      </w:r>
      <w:r>
        <w:rPr>
          <w:rStyle w:val="Notfound"/>
          <w:bCs/>
          <w:sz w:val="16"/>
          <w:szCs w:val="16"/>
          <w:lang w:val="en-US"/>
        </w:rPr>
        <w:t>Mc Graw</w:t>
      </w:r>
      <w:r>
        <w:rPr>
          <w:rStyle w:val="Notfound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Hill. 2001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ewis &amp; Loftus. “Java Software Solutions: Foundations of Program Design”, Addison-Wesley, 6a Edición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elipe Lima Diaz. Java 2 V5.0 (Manual Avanzado / Advanced Manual) (Spanish Edition); Anaya Multimedia, Noviembre 200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etodología de enseñanza-aprendizaj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tbl>
      <w:tblPr>
        <w:tblW w:w="5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6"/>
        <w:gridCol w:w="654"/>
      </w:tblGrid>
      <w:tr>
        <w:trPr/>
        <w:tc>
          <w:tcPr>
            <w:tcW w:w="51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visión de conceptos, análisis y solución de problemas en clase:    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X )</w:t>
            </w:r>
          </w:p>
        </w:tc>
      </w:tr>
      <w:tr>
        <w:trPr/>
        <w:tc>
          <w:tcPr>
            <w:tcW w:w="51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ctura de material fuera de clase: 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X )</w:t>
            </w:r>
          </w:p>
        </w:tc>
      </w:tr>
      <w:tr>
        <w:trPr/>
        <w:tc>
          <w:tcPr>
            <w:tcW w:w="51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jercicios fuera de clase (tareas):      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X )</w:t>
            </w:r>
          </w:p>
        </w:tc>
      </w:tr>
      <w:tr>
        <w:trPr/>
        <w:tc>
          <w:tcPr>
            <w:tcW w:w="51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ción documental: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     )</w:t>
            </w:r>
          </w:p>
        </w:tc>
      </w:tr>
      <w:tr>
        <w:trPr/>
        <w:tc>
          <w:tcPr>
            <w:tcW w:w="51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oración de reportes técnicos o proyectos: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     )</w:t>
            </w:r>
          </w:p>
        </w:tc>
      </w:tr>
      <w:tr>
        <w:trPr/>
        <w:tc>
          <w:tcPr>
            <w:tcW w:w="51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ácticas de laboratorio en una materia asociada: 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     )</w:t>
            </w:r>
          </w:p>
        </w:tc>
      </w:tr>
      <w:tr>
        <w:trPr/>
        <w:tc>
          <w:tcPr>
            <w:tcW w:w="51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sitas a la industria:         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     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odología de evaluación:</w:t>
      </w:r>
    </w:p>
    <w:tbl>
      <w:tblPr>
        <w:tblW w:w="53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807"/>
      </w:tblGrid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: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X )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eas: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X )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oración de reportes técnicos o proyectos: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    )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ámenes de Academia o Departamentales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X )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ontenido desarrollado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Introducció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Propiedades deseables: Reusabilidad y extensibilidad, entre otra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  <w:t>Programación orientada a objeto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  <w:t>Ingeniería de Software. Ventajas de la Programación Orientada a Objeto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  <w:t>El lenguaje de programación Jav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  <w:t>Ciclo de desarrollo de programas en Java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Datos y Expresione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  <w:t>Tipos de datos en java (primitivos, Clases, Interfaces, Enumeraciones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  <w:t>Variables y asignació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  <w:t>Cadenas de caractere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  <w:t>Expresione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  <w:t>Conversión de dato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  <w:t>Clases wrapper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Uso de Clases y Objeto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  <w:t>La API de Jav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  <w:t>Creación de objeto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  <w:t>La clase String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  <w:t>Paquete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  <w:t>La clase Rando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  <w:t>La clase Mat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  <w:t>Formateo de Sali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Control de Fluj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  <w:t>Sentencia if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  <w:t>Comparando dato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  <w:t>Sentencia swit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  <w:t>Sentencia whi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  <w:t>Sentencias do y fo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  <w:t>Iteradore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  <w:t>Recursivid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  <w:t>Assertion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  <w:t>Introducción a Excepciones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Modelado de Objeto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  <w:t>Modelos de especificación del Dominio: La técnica CRC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  <w:t>Diagrama de Clases (modelo conceptual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  <w:t>Ejemplos prácticos para descubrir Clases y Métodos utilizando la Técnica CRC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  <w:t>Utilizando la Técnica CRC, encontrar responsabilidades para las Clases 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  <w:t>Colaboracione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  <w:t>Introducción a especificación de modelos con el  Lenguaje de Modelado Unificado (UML). Tipos de Diagramas UML Diagramas de clases. Elementos del Diagrama de Clases. Relaciones entre clases: Asociación, Composición, Agregación, Dependencia, Herencia, Ejemplos de relaciones entre clases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Diseño de Clases en Jav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  <w:t>Repaso de Clases y Objeto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  <w:t>Anatomía de una Clase (java y UML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  <w:t>Encapsulació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  <w:t>Anatomía de un métod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  <w:t>Revisión de constructore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  <w:t>Miembros estático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  <w:t>Relaciones entre clase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  <w:t>Interface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  <w:t>Herenci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  <w:t>Subclases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  <w:t>Sobreescritura de métodos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  <w:t>Visibilid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  <w:t>Polimorfismo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  <w:t>Polimorfismo usando herenci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  <w:t>Polimorfismo usando Interface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  <w:t>Revisión de Excepciones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Uso de Collections y Generic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  <w:t>Uso de == y del método equal, y sobreescritura del método hashCod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  <w:t>Clases de la API Collections (Set, List, Map, etc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  <w:t>Generic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  <w:t>Uso de java.util.Comparator and java.lang.Comparable  así como el paquete java.util para escribir codigo que ordene y realice búsquedas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Concurrenc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  <w:t>Creación de hilos a partir de java.lang.Thread y java.lang.Runnabl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  <w:t>Estados de un hil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  <w:t>Solución de problemas de acceso concurrent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so de wait, notify, or notifyAll.</w:t>
      </w:r>
    </w:p>
    <w:p>
      <w:pPr>
        <w:pStyle w:val="Normal"/>
        <w:ind w:left="72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Java I/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so de BufferedReader,BufferedWriter, File, FileReader, FileWriter and PrintWrite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  <w:t>Serialización de objetos usando las siguientes clases: DataOutputStream, FileInputStream, FileOutputStream, ObjectInputStream, ObjectOutputStream and Serializabl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  <w:t>Uso de la clase  java.util.Loca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  <w:t>Uso de expresiones regular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rograma propuesto por Dr. José Antonio Camarena Ibarrola y Carlos Lara para el semestre Agosto 2009/ Enero de 2010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Fuentedeprrafopredeter1">
    <w:name w:val="Fuente de párrafo predeter.1"/>
    <w:qFormat/>
    <w:rPr/>
  </w:style>
  <w:style w:type="character" w:styleId="Notfound">
    <w:name w:val="notfound"/>
    <w:basedOn w:val="Fuentedeprrafopredeter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napToGrid w:val="false"/>
    </w:pPr>
    <w:rPr>
      <w:szCs w:val="20"/>
      <w:lang w:val="en-US"/>
    </w:rPr>
  </w:style>
  <w:style w:type="paragraph" w:styleId="Preformatted">
    <w:name w:val="preformatte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4:27:00Z</dcterms:created>
  <dc:creator>Jose Antonio Camarena Ibarrola</dc:creator>
  <dc:description/>
  <cp:keywords/>
  <dc:language>en-US</dc:language>
  <cp:lastModifiedBy>Felix Calderon</cp:lastModifiedBy>
  <cp:lastPrinted>2008-02-16T11:23:00Z</cp:lastPrinted>
  <dcterms:modified xsi:type="dcterms:W3CDTF">2013-08-26T14:27:00Z</dcterms:modified>
  <cp:revision>2</cp:revision>
  <dc:subject/>
  <dc:title>Nombre de la materia :</dc:title>
</cp:coreProperties>
</file>