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uble ang = Math.PI / 2.25;</w:t>
      </w:r>
    </w:p>
    <w:p>
      <w:pPr>
        <w:pStyle w:val="Normal"/>
        <w:rPr/>
      </w:pPr>
      <w:r>
        <w:rPr/>
        <w:t>double T[] = {Math.cos(ang), -Math.sin(ang), 10, Math.sin(ang),  Math.cos(ang), 5};</w:t>
      </w:r>
    </w:p>
    <w:p>
      <w:pPr>
        <w:pStyle w:val="Normal"/>
        <w:rPr/>
      </w:pPr>
      <w:r>
        <w:rPr/>
        <w:t xml:space="preserve">0.0013196690425428114 [1.3963552836650537, 10.003738393366259, 5.001809558912119, ] </w:t>
      </w:r>
    </w:p>
    <w:p>
      <w:pPr>
        <w:pStyle w:val="Normal"/>
        <w:rPr/>
      </w:pPr>
      <w:r>
        <w:rPr>
          <w:lang w:val="es-ES"/>
        </w:rPr>
        <w:t>40% de los puntos con varianza 10 y el 60% con varianza 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480568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ouble ang = Math.PI / 2.25;</w:t>
      </w:r>
    </w:p>
    <w:p>
      <w:pPr>
        <w:pStyle w:val="Normal"/>
        <w:rPr/>
      </w:pPr>
      <w:r>
        <w:rPr/>
        <w:t>double T[] = {Math.cos(ang), -Math.sin(ang), 10, Math.sin(ang),  Math.cos(ang), 5};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.35236602780499776 [1.3952877116281859, 10.04359934819349, 4.813161055223247, ] </w:t>
      </w:r>
    </w:p>
    <w:p>
      <w:pPr>
        <w:pStyle w:val="Normal"/>
        <w:rPr>
          <w:lang w:val="es-ES"/>
        </w:rPr>
      </w:pPr>
      <w:r>
        <w:rPr>
          <w:lang w:val="es-ES"/>
        </w:rPr>
        <w:t>40% de los puntos con varianza 10 y el 60% con varianza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480568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4805680" cy="360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nto Inicial </w:t>
        <w:tab/>
        <w:t>2000.0 2000.0 45.0</w:t>
      </w:r>
    </w:p>
    <w:p>
      <w:pPr>
        <w:pStyle w:val="Normal"/>
        <w:rPr>
          <w:lang w:val="es-ES"/>
        </w:rPr>
      </w:pPr>
      <w:r>
        <w:rPr>
          <w:lang w:val="es-ES"/>
        </w:rPr>
        <w:t>Punto Final</w:t>
        <w:tab/>
        <w:t>2777.8 2777.8 45.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9.945188350920862 [5.340656627239259E-4, -1105.0462111511713, -1.715080464084339, 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805680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805680" cy="360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387340" cy="361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387340" cy="361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s-ES"/>
        </w:rPr>
        <w:t xml:space="preserve">Punto inicial </w:t>
        <w:tab/>
        <w:t>30</w:t>
      </w:r>
      <w:r>
        <w:rPr/>
        <w:t>00.0 3000.0 0.0</w:t>
      </w:r>
    </w:p>
    <w:p>
      <w:pPr>
        <w:pStyle w:val="Normal"/>
        <w:rPr/>
      </w:pPr>
      <w:r>
        <w:rPr/>
        <w:t>Punto Final</w:t>
        <w:tab/>
        <w:t>3000.0 3000.0 15.0</w:t>
      </w:r>
    </w:p>
    <w:p>
      <w:pPr>
        <w:pStyle w:val="Normal"/>
        <w:rPr/>
      </w:pPr>
      <w:r>
        <w:rPr/>
        <w:t>5.581317321700453 [-0.2617260820585739, -0.3351419378588907, -0.43782691522624784,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360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360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7340" cy="3616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340" cy="3616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0:12:00Z</dcterms:created>
  <dc:creator>Felix Calderon</dc:creator>
  <dc:description/>
  <dc:language>en-US</dc:language>
  <cp:lastModifiedBy>Felix Calderon</cp:lastModifiedBy>
  <dcterms:modified xsi:type="dcterms:W3CDTF">2006-07-04T16:35:00Z</dcterms:modified>
  <cp:revision>8</cp:revision>
  <dc:subject/>
  <dc:title> </dc:title>
</cp:coreProperties>
</file>