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xamen Adicional de Programación de Computadoras.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bCs/>
          <w:lang w:val="es-MX"/>
        </w:rPr>
        <w:t>Nombre : __________________________________________ Matricula : 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- Hacer una clase llamada triángulo descendiente de rectángulo. La clase rectángulo tiene las variables base y la altura, y los siguientes métod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l constructor que permita hacer la instanciación de una variable de tipo rectángulo,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Un método que permita imprimir los parámetros del rectángulo y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lcular el área del rectángu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bir el código de la clase rectángulo y la clase triángulo, con sus métodos, utilizando los concepto del herencia correctam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ta: No se trata de escribir dos clases independientes, se trata de escribir la clase triangulo descendiente de Rectángulo, por lo cual ambas debes escribir y prob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2.- Dada la función </w:t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es-MX"/>
        </w:rPr>
        <w:t>en el intervalo [-1, 1], calcular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gráfica de la función en el correspondiente intervalo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lcular el máximo de la función en el intervalo dado, utilizando el algoritmo de la razón dorada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Calcular para que valor de </w:t>
      </w:r>
      <w:r>
        <w:rPr>
          <w:i/>
          <w:iCs/>
          <w:lang w:val="es-MX"/>
        </w:rPr>
        <w:t>x</w:t>
      </w:r>
      <w:r>
        <w:rPr>
          <w:lang w:val="es-MX"/>
        </w:rPr>
        <w:t xml:space="preserve"> la función es igual a </w:t>
      </w:r>
      <w:r>
        <w:rPr>
          <w:i/>
          <w:iCs/>
          <w:lang w:val="es-MX"/>
        </w:rPr>
        <w:t>y=0.5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right"/>
        <w:rPr>
          <w:i/>
          <w:i/>
          <w:iCs/>
          <w:lang w:val="es-MX"/>
        </w:rPr>
      </w:pPr>
      <w:r>
        <w:rPr>
          <w:i/>
          <w:iCs/>
          <w:lang w:val="es-MX"/>
        </w:rPr>
        <w:t>Morelia Mich. a 11 de Agost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3:00Z</dcterms:created>
  <dc:creator>Felix Calderon Solorio</dc:creator>
  <dc:description/>
  <dc:language>en-US</dc:language>
  <cp:lastModifiedBy>Felix Calderon Solorio</cp:lastModifiedBy>
  <dcterms:modified xsi:type="dcterms:W3CDTF">2004-08-11T17:30:00Z</dcterms:modified>
  <cp:revision>2</cp:revision>
  <dc:subject/>
  <dc:title>Examen Adicional de Programación de Computadoras</dc:title>
</cp:coreProperties>
</file>