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xamen de Programación de Computadoras.</w: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Segundo Año tercera sección.</w: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: 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- Dado un arreglo de datos de una dimensión dado co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t []b = {1, 0, 1 , 0 , 1, 1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ribir una función que reciba este arreglo, procese la siguiente tabla y regrese el valor de la su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2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80"/>
        <w:gridCol w:w="460"/>
        <w:gridCol w:w="7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*2</w:t>
            </w:r>
            <w:r>
              <w:rPr>
                <w:b/>
                <w:bCs/>
                <w:vertAlign w:val="superscript"/>
              </w:rPr>
              <w:t>k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Hacer una función que reciba un arreglo bidimensional con lo siguiente val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uble A[][] = {{5, 8, 10}, {9, 11, -2 }, {1, 0 , 4}}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regrese en un arreglo unidimensional el valor máximo de cada renglón del arreglo 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1:00Z</dcterms:created>
  <dc:creator>Felix Calderon Solorio</dc:creator>
  <dc:description/>
  <dc:language>en-US</dc:language>
  <cp:lastModifiedBy>Felix Calderon Solorio</cp:lastModifiedBy>
  <dcterms:modified xsi:type="dcterms:W3CDTF">2004-12-16T14:20:00Z</dcterms:modified>
  <cp:revision>1</cp:revision>
  <dc:subject/>
  <dc:title>Examen de Programación de Computadoras</dc:title>
</cp:coreProperties>
</file>