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Examen de Programación de Computadora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Parte II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mbre: 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.- Utilizando la clase leer, obtener la información necesaria desde el teclado, para realizar la cuatro operaciones básicas con dos números complejos. (1 punto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2.- Dada la función f(x) = x</w:t>
      </w:r>
      <w:r>
        <w:rPr>
          <w:vertAlign w:val="superscript"/>
          <w:lang w:val="es-MX"/>
        </w:rPr>
        <w:t>2</w:t>
      </w:r>
      <w:r>
        <w:rPr>
          <w:lang w:val="es-MX"/>
        </w:rPr>
        <w:t xml:space="preserve"> – 10x + 20, realizar la gráfica de esta función en el intervalo [-5, 10]. Utilice incrementos, para x, de 0.1 (1 punto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3.- Dadas las matrices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mr>
                  </m:m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jc w:val="both"/>
        <w:rPr>
          <w:lang w:val="es-MX"/>
        </w:rPr>
      </w:pPr>
      <w:r>
        <w:rPr>
          <w:lang w:val="es-MX"/>
        </w:rPr>
        <w:t>realizar las siguientes operaciones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A+B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Resolver el sistema Ax = C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 xml:space="preserve">calcular la matriz inversa de A 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MX"/>
        </w:rPr>
        <w:t>hacer la operación (A</w:t>
      </w:r>
      <w:r>
        <w:rPr>
          <w:vertAlign w:val="superscript"/>
          <w:lang w:val="es-MX"/>
        </w:rPr>
        <w:t>-1</w:t>
      </w:r>
      <w:r>
        <w:rPr>
          <w:lang w:val="es-MX"/>
        </w:rPr>
        <w:t>)*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(dos puntos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58:00Z</dcterms:created>
  <dc:creator>Felix Calderon Solorio</dc:creator>
  <dc:description/>
  <dc:language>en-US</dc:language>
  <cp:lastModifiedBy>Felix Calderon Solorio</cp:lastModifiedBy>
  <dcterms:modified xsi:type="dcterms:W3CDTF">2005-02-17T14:14:00Z</dcterms:modified>
  <cp:revision>2</cp:revision>
  <dc:subject/>
  <dc:title>Examen de Programación de Computadoras</dc:title>
</cp:coreProperties>
</file>