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MX"/>
        </w:rPr>
      </w:pPr>
      <w:r>
        <w:rPr>
          <w:lang w:val="es-MX"/>
        </w:rPr>
        <w:t>EXAMEN EXTRAORDINARIO DE PROGRAMACION DE COMPUTADORAS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1).- Dada la sucesión   [0, 1, 2, 5, 12, 29, …], donde cada numero se calcula en base a los 2 anteriores de acuerdo a la fórmula </w:t>
      </w: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s-MX"/>
        </w:rPr>
        <w:t xml:space="preserve">  escriba un método que reciba n y regrese </w:t>
      </w: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es-MX"/>
        </w:rPr>
        <w:t>. VALOR 3 PUN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).- Se requiere de un método que reciba un vector b de tamaño n, calcule otro vector db con las diferencias, el cual sería de tamaño n-1, con este vector determina un tercer vector ddb o d2b con las diferencias de db, (diferencias de diferencias de b) de tamaño n-2, luego determine dddb o d3b con las diferencias de ddb (de tamaño n-3) y así sucesivamente continúe hasta que el vector tenga un solo elemento, el cual es justamente el valor que regresa la función. Por ejemplo, si el método recibiera el vector b=[3,4,2,-1,5], determinaría que db=[-1,2,3,-6], luego d2b=[-3,-1,9], después d3b=[-2,-10]. Finalmente d4b=[8]. Por lo tanto, el método regresaría un 8.  VALOR 3 PUN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3.- Una Matriz A se puede descomponer en tres Matrices L, D y U tales que el producto LDU sea igual a A, donde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.- Matriz Triangular inferi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.- Matriz diagona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.- Matriz triangular superior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</w:t>
      </w:r>
      <w:r>
        <w:rPr>
          <w:lang w:val="es-MX"/>
        </w:rPr>
        <w:t>Para determinar L, D y U utilizamos las siguientes fórmulas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k</m:t>
                </m:r>
              </m:sub>
            </m:sSub>
          </m:e>
        </m:nary>
      </m:oMath>
      <w:r>
        <w:rPr>
          <w:lang w:val="es-MX"/>
        </w:rPr>
        <w:t xml:space="preserve">  </w:t>
      </w:r>
      <w:r>
        <w:rPr>
          <w:lang w:val="es-MX"/>
        </w:rPr>
        <w:t>para toda j=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k</m:t>
                        </m:r>
                      </m:sub>
                    </m:sSub>
                  </m:e>
                </m:nary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den>
        </m:f>
      </m:oMath>
      <w:r>
        <w:rPr>
          <w:lang w:val="es-MX"/>
        </w:rPr>
        <w:t xml:space="preserve">  </w:t>
      </w:r>
      <w:r>
        <w:rPr>
          <w:lang w:val="es-MX"/>
        </w:rPr>
        <w:t>para toda j&lt;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    </w:t>
      </w:r>
    </w:p>
    <w:p>
      <w:pPr>
        <w:pStyle w:val="Normal"/>
        <w:jc w:val="both"/>
        <w:rPr/>
      </w:pPr>
      <w:r>
        <w:rPr>
          <w:lang w:val="es-M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k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j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k</m:t>
                        </m:r>
                      </m:sub>
                    </m:sSub>
                  </m:e>
                </m:nary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</m:oMath>
      <w:r>
        <w:rPr>
          <w:lang w:val="es-MX"/>
        </w:rPr>
        <w:t xml:space="preserve">  </w:t>
      </w:r>
      <w:r>
        <w:rPr>
          <w:lang w:val="es-MX"/>
        </w:rPr>
        <w:t>para toda j&gt;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mplemente un método que reciba la matriz a descomponer e imprima las tres matrices L, D y U. VALOR 4 PUNTOS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0:41:00Z</dcterms:created>
  <dc:creator>Sección de computación</dc:creator>
  <dc:description/>
  <dc:language>en-US</dc:language>
  <cp:lastModifiedBy>Felix Calderon Solorio</cp:lastModifiedBy>
  <cp:lastPrinted>2004-07-15T18:41:00Z</cp:lastPrinted>
  <dcterms:modified xsi:type="dcterms:W3CDTF">2004-07-16T00:41:00Z</dcterms:modified>
  <cp:revision>2</cp:revision>
  <dc:subject/>
  <dc:title>EXAMEN EXTRAORDINARIO DE PROGRAMACION DE COMPUTAD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8429042</vt:r8>
  </property>
  <property fmtid="{D5CDD505-2E9C-101B-9397-08002B2CF9AE}" pid="3" name="_AuthorEmail">
    <vt:lpwstr>camarena@zeus.umich.mx</vt:lpwstr>
  </property>
  <property fmtid="{D5CDD505-2E9C-101B-9397-08002B2CF9AE}" pid="4" name="_AuthorEmailDisplayName">
    <vt:lpwstr>José Antonio Camarena Ibarrola</vt:lpwstr>
  </property>
  <property fmtid="{D5CDD505-2E9C-101B-9397-08002B2CF9AE}" pid="5" name="_EmailSubject">
    <vt:lpwstr>La segunda versión</vt:lpwstr>
  </property>
</Properties>
</file>