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GUNDO EXAMEN DE ACADEMIA DE LA MATERIA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OGRAMACION DE COMPUTADORAS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.- Implemente una función en JAVA que reciba el nombre de un archivo de texto con los renglones y columnas (en ese orden) de una matriz donde la localidad almacena un 1 (en el resto de las localidades solo hay ceros). La función regresa la matriz de ceros y unos. Por ejemplo, si el archivo tiene solamente las siguientes 3 línea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4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tonces la matriz que regresa la función sería la siguiente con solo 3 unos obviamente (para este ejemplo).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60"/>
        <w:gridCol w:w="3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bserve que la matriz es de 3 renglones y 5 columnas por que esos fueron los valores máximos localizados en este ejemplo.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.-  Implemente una clase llamada vector con tres componentes que tenga al menos los métodos productoPunto y productoCruz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3.- 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).- Implemente una función que recibe un arreglo unidimensional de objetos de la clase vector descrita en el problema 2 y lo almacene en un archivo binario cuyo nombre también lo reciba la función. La función no regresa nada.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b).- Implemente una función que reciba el nombre de un archivo binario creado con la función del inciso (a) lo lea y regrese un arreglo unidimensional de objetos de la clase vector descrita en el problema 2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14:00Z</dcterms:created>
  <dc:creator>Sección de computación</dc:creator>
  <dc:description/>
  <dc:language>en-US</dc:language>
  <cp:lastModifiedBy>Felix Calderon Solorio</cp:lastModifiedBy>
  <dcterms:modified xsi:type="dcterms:W3CDTF">2004-01-28T18:14:00Z</dcterms:modified>
  <cp:revision>2</cp:revision>
  <dc:subject/>
  <dc:title>SEGUNDO EXAMEN DE ACADEMIA DE LA MA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684604</vt:r8>
  </property>
  <property fmtid="{D5CDD505-2E9C-101B-9397-08002B2CF9AE}" pid="3" name="_AuthorEmail">
    <vt:lpwstr>camarena@zeus.umich.mx</vt:lpwstr>
  </property>
  <property fmtid="{D5CDD505-2E9C-101B-9397-08002B2CF9AE}" pid="4" name="_AuthorEmailDisplayName">
    <vt:lpwstr>José Antonio Camarena Ibarrola</vt:lpwstr>
  </property>
  <property fmtid="{D5CDD505-2E9C-101B-9397-08002B2CF9AE}" pid="5" name="_EmailSubject">
    <vt:lpwstr>Examen de academia</vt:lpwstr>
  </property>
</Properties>
</file>