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materia 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 DISCRETA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ve: 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7000-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De horas /semana :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 semanas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 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De créditos :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requisitos :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A7000-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 el alumno adquiera las bases mínimas de matemáticas discretas para proseguir su desarrollo en cualquier rama de las ciencias computacionale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enido sinté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Métodos de demostración</w:t>
        <w:tab/>
        <w:tab/>
        <w:t>7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Inducción matemática</w:t>
        <w:tab/>
        <w:tab/>
        <w:t>7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Conjuntos</w:t>
        <w:tab/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  Funciones</w:t>
        <w:tab/>
        <w:tab/>
        <w:tab/>
        <w:t>4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en 1</w:t>
        <w:tab/>
        <w:tab/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Técnicas de conteo</w:t>
        <w:tab/>
        <w:tab/>
        <w:tab/>
        <w:t>10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en 2</w:t>
        <w:tab/>
        <w:tab/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Relaciones</w:t>
        <w:tab/>
        <w:tab/>
        <w:tab/>
        <w:t>6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Estructuras algebraicas</w:t>
        <w:tab/>
        <w:tab/>
        <w:t>8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Grafos</w:t>
        <w:tab/>
        <w:tab/>
        <w:tab/>
        <w:tab/>
        <w:t>8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Arboles</w:t>
        <w:tab/>
        <w:tab/>
        <w:tab/>
        <w:tab/>
        <w:t>6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en 3</w:t>
        <w:tab/>
        <w:tab/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ibliografía bás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Kenneth H. Rosen. Matemática discreta y sus aplicaciones. </w:t>
      </w:r>
      <w:r>
        <w:rPr>
          <w:rStyle w:val="Notfound"/>
          <w:bCs/>
          <w:sz w:val="16"/>
          <w:szCs w:val="16"/>
          <w:lang w:val="en-US"/>
        </w:rPr>
        <w:t>McGraw</w:t>
      </w:r>
      <w:r>
        <w:rPr>
          <w:rStyle w:val="Notfound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ill. 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Edition, 200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en-US"/>
        </w:rPr>
        <w:t>Kenneth A. Ross y Charles R.B. Wright. Matemáticas Discretas. Prentice Hall. 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Edition, 200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James L. Hein.  Discrete Structures, Logic, and Computability. Jones and Bartlett Publishers, Inc. 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Edition. 200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Alfred V. Aho. y Jeffrey D. Ullman. </w:t>
      </w:r>
      <w:r>
        <w:rPr>
          <w:sz w:val="16"/>
          <w:szCs w:val="16"/>
          <w:lang w:val="en-US"/>
        </w:rPr>
        <w:t>Foundations of Computer Science, C Edition.  W.H. Freeman, 199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etodología de enseñanza-aprendizaje:</w:t>
      </w:r>
    </w:p>
    <w:p>
      <w:pPr>
        <w:pStyle w:val="Normal"/>
        <w:rPr/>
      </w:pPr>
      <w:r>
        <w:rPr/>
        <w:t> </w:t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654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sión de conceptos, análisis y solución de problemas en clase: 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ctura de material fuera de clase: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jercicios fuera de clase (tareas):   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documental: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reportes técnicos o proyectos: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ticas de laboratorio en una materia asociada: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as a la industria:        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 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Metodología de evaluación:</w:t>
      </w:r>
    </w:p>
    <w:tbl>
      <w:tblPr>
        <w:tblW w:w="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7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as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ción de reportes técnicos o proyectos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   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ámenes de Academia o Departamentales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X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enido desarroll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Métodos de demostración    </w:t>
        <w:tab/>
        <w:tab/>
        <w:tab/>
        <w:t>7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roducción, reglas de inferencia, argumentos válidos, resolución, falacias,  métodos para demostrar teoremas: demostración directa, indirectas, vacuas o triviales, por contradicción, por casos,  por equivalencia, teoremas y cuantificadores y errores en las demostracion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Inducción matemática         </w:t>
        <w:tab/>
        <w:tab/>
        <w:tab/>
        <w:t>7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roducción, inducción simple, fuerte, ejempl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Conjuntos                           </w:t>
        <w:tab/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niciones, igualdad, subconjuntos, cardinalidad, conjunto potencia, producto cartesiano. Operaciones con conjuntos: unión, intersección, diferencia, complemento, identidades entre conjuntos, uniones e intersecciones generalizadas, representación de conjuntos en una computad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  Funciones                           </w:t>
        <w:tab/>
        <w:tab/>
        <w:tab/>
        <w:t>4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niciones, funciones inyectivas, sobreyectivas e biyectivas, funciones inversas, composición de funciones, gráficas de una función y ejemplos de funcion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amen 1                                               </w:t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Técnicas de conteo                             </w:t>
        <w:tab/>
        <w:t>10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la de la adición. Regla del producto.  Regla de la potencia. Principio de inclusión-exclusión. Conteo de particiones ordenadas. Combinaciones y Permutaciones. Colocando objetos en cajas. El principio de las casillas (o de la pichonera). Conjuntos infinitos contables. Procedimiento diagonal de Can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amen 2                                               </w:t>
        <w:tab/>
        <w:tab/>
        <w:t>2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Relaciones                           </w:t>
        <w:tab/>
        <w:tab/>
        <w:tab/>
        <w:t>6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laciones y sus propiedades. Relaciones n-arias y sus aplicaciones. Representación de relaciones. Cierre de relaciones. Relaciones de equivalencia. Órdenes parcial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Estructuras algebraicas         </w:t>
        <w:tab/>
        <w:tab/>
        <w:tab/>
        <w:t>8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roducción, operaciones internas, homomorfismos, isomorfismos.  Grupos, anillos y cuerpos. Tipos de datos abstractos como álgeb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Grafos                                </w:t>
        <w:tab/>
        <w:tab/>
        <w:tab/>
        <w:t xml:space="preserve"> 8 horas</w:t>
      </w:r>
    </w:p>
    <w:p>
      <w:pPr>
        <w:pStyle w:val="Normal"/>
        <w:rPr/>
      </w:pPr>
      <w:r>
        <w:rPr>
          <w:sz w:val="16"/>
          <w:szCs w:val="16"/>
        </w:rPr>
        <w:t xml:space="preserve">Introducción, terminología, representación e isomorfismo de grafos. Conexión, caminos Eulerianos y Hamiltonianos, caminos de longitud mínima, grafos planos, coloreado de grafos. Algoritmo de </w:t>
      </w:r>
      <w:r>
        <w:rPr>
          <w:bCs/>
          <w:sz w:val="16"/>
          <w:szCs w:val="16"/>
          <w:lang w:val="es-MX"/>
        </w:rPr>
        <w:t>Dijkstra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Arboles                                               </w:t>
        <w:tab/>
        <w:tab/>
        <w:t>6 h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roducción. Aplicaciones de los árboles. Recorridos de árboles. Árboles generadores. Árboles generador mínim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Examen 3                                               </w:t>
        <w:tab/>
        <w:t>2 hor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grama propuesto por M. C. José Antonio Camarena Ibarrola para el semestre Agosto 2007/ Enero de 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Notfound">
    <w:name w:val="notfoun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7:00Z</dcterms:created>
  <dc:creator>Jose Antonio Camarena Ibarrola</dc:creator>
  <dc:description/>
  <dc:language>en-US</dc:language>
  <cp:lastModifiedBy>Jose Antonio Camarena Ibarrola</cp:lastModifiedBy>
  <cp:lastPrinted>2009-08-31T10:14:00Z</cp:lastPrinted>
  <dcterms:modified xsi:type="dcterms:W3CDTF">2008-02-16T19:41:00Z</dcterms:modified>
  <cp:revision>3</cp:revision>
  <dc:subject/>
  <dc:title>Nombre de la materia :</dc:title>
</cp:coreProperties>
</file>