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 xml:space="preserve">EXAMEN EXTRAORDINARIO DE LA MATERIA: </w:t>
      </w:r>
    </w:p>
    <w:p>
      <w:pPr>
        <w:pStyle w:val="Normal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LABORATORIO DE HERRAMIENTAS COMPUTACION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GRUPO 106-02 Y 102-02 DEL CICLO ESCOLAR 2018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1.- Imprimir la imagen Elefante-Poligonos.jpg que se encuentra en el directorio imagenesSVG/ encontrar las coordenadas de las esquinas en la imagen y generar un archivo en el formato SVG que dibuje la imagen, colorearla y enviar al correo </w:t>
      </w:r>
      <w:hyperlink r:id="rId2">
        <w:r>
          <w:rPr>
            <w:rStyle w:val="InternetLink"/>
          </w:rPr>
          <w:t>moigarciav@gmail.com</w:t>
        </w:r>
      </w:hyperlink>
      <w:r>
        <w:rPr/>
        <w:t xml:space="preserve"> el archivo resultante para recibir las instrucciones del siguiente paso a realizar en el exam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uen día, la fecha límite es: MIERCOLES 23 de ENERO de 201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¡¡¡¡¡  FAVOR DE COMUNICARLO A LOS DEMÁS COMPAÑEROS !!!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MX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garcia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1:36:17Z</dcterms:created>
  <dc:creator/>
  <dc:description/>
  <dc:language>en-US</dc:language>
  <cp:lastModifiedBy/>
  <dcterms:modified xsi:type="dcterms:W3CDTF">2019-01-15T21:49:11Z</dcterms:modified>
  <cp:revision>3</cp:revision>
  <dc:subject/>
  <dc:title/>
</cp:coreProperties>
</file>