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te es el texto a escribir en el arch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