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Apuntadores como agrumentos en fun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asar los valores a y b a un función y que el valor resultante de a + b se regrese por refer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claro la función con dos argumwentos enteros y un apuntador, que es en donde se guardará el resul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mar(int a, int b, int *resultad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=10, b=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sul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=&amp;result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ar(a,b,ap); // se pasa la dirección de memoria de la variable resultado con el operador &amp;, este mecanismo de pasar argumentos a funciones se conoce como paso de parámetros por refer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l terminar de ejecutarse la función sumar, se puede utilizar la variable con el nuevo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La suma es: %d\n",resultad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a función recibe la dirección de memoria en la variable entera apuntador *R, dentro de la dirección de memoria (contenido) SE ALMACENARÁ x +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umar(int x, int y, int *R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R = x +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