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yecto Final de la materia de Programación de Computad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er un programa que sea un juego de MEMORIA. Se debe guardar el usuario que juega, si ya existe debe continuar en donde se que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ograma debe permitir cargar desde un archivo las preguntas y respue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jemp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¿Es el tipo de dato entero en el lenguaje C?  R= int</w:t>
      </w:r>
    </w:p>
    <w:p>
      <w:pPr>
        <w:pStyle w:val="Normal"/>
        <w:rPr/>
      </w:pPr>
      <w:r>
        <w:rPr/>
        <w:t>2.- ¿Función que lee con formato desde la entrada stándard?  R= scanf</w:t>
      </w:r>
    </w:p>
    <w:p>
      <w:pPr>
        <w:pStyle w:val="Normal"/>
        <w:rPr/>
      </w:pPr>
      <w:r>
        <w:rPr/>
        <w:t>3.- ¿Es la función principal de un programa en C?  R= main</w:t>
      </w:r>
    </w:p>
    <w:p>
      <w:pPr>
        <w:pStyle w:val="Normal"/>
        <w:rPr/>
      </w:pPr>
      <w:r>
        <w:rPr/>
        <w:t>4.- ¿Es el operador terciario condicional? R=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guardar el usuario y su avance de lo que sabe, se debe guardar en un archivo la información de las preguntas que ha contestado correc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jemp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isés García V: 2-3</w:t>
      </w:r>
    </w:p>
    <w:p>
      <w:pPr>
        <w:pStyle w:val="Normal"/>
        <w:rPr/>
      </w:pPr>
      <w:r>
        <w:rPr/>
        <w:t>Pedro D: 2-3-4</w:t>
      </w:r>
    </w:p>
    <w:p>
      <w:pPr>
        <w:pStyle w:val="Normal"/>
        <w:rPr/>
      </w:pPr>
      <w:r>
        <w:rPr/>
        <w:t>Adriana Escobar: 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programa al iniciar el juego le debe indicar su porcentaje de avance en lo memorizado. </w:t>
      </w:r>
    </w:p>
    <w:p>
      <w:pPr>
        <w:pStyle w:val="Normal"/>
        <w:rPr/>
      </w:pPr>
      <w:r>
        <w:rPr/>
        <w:t>Moisés García V: 50% de conceptos MEMORIZ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e enviar en forma aleatoria las preguntas y no repetir las preguntas ya contestadas correctament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s-MX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33:10Z</dcterms:created>
  <dc:creator>MOISES VILLANUEVA</dc:creator>
  <dc:description/>
  <dc:language>en-US</dc:language>
  <cp:lastModifiedBy/>
  <cp:revision>0</cp:revision>
  <dc:subject/>
  <dc:title/>
</cp:coreProperties>
</file>